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1750</wp:posOffset>
                </wp:positionH>
                <wp:positionV relativeFrom="paragraph">
                  <wp:posOffset>12065</wp:posOffset>
                </wp:positionV>
                <wp:extent cx="337820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66pt;height:29.3pt;mso-wrap-distance-left:9.05pt;mso-wrap-distance-right:9.05pt;mso-wrap-distance-top:0pt;mso-wrap-distance-bottom:0pt;margin-top:0.95pt;mso-position-vertical-relative:text;margin-left:-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19805</wp:posOffset>
                </wp:positionH>
                <wp:positionV relativeFrom="paragraph">
                  <wp:posOffset>10795</wp:posOffset>
                </wp:positionV>
                <wp:extent cx="26758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10.7pt;height:29.5pt;mso-wrap-distance-left:9.05pt;mso-wrap-distance-right:9.05pt;mso-wrap-distance-top:0pt;mso-wrap-distance-bottom:0pt;margin-top:0.85pt;mso-position-vertical-relative:text;margin-left:2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/>
        <w:tab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ab/>
        <w:tab/>
        <w:tab/>
        <w:tab/>
      </w:r>
      <w:r>
        <w:rPr/>
        <w:t xml:space="preserve">                   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ame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lub</w:t>
      </w:r>
    </w:p>
    <w:p>
      <w:pPr>
        <w:pStyle w:val="NoSpacing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3020</wp:posOffset>
                </wp:positionH>
                <wp:positionV relativeFrom="paragraph">
                  <wp:posOffset>13970</wp:posOffset>
                </wp:positionV>
                <wp:extent cx="622871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90.45pt;height:29.5pt;mso-wrap-distance-left:9.05pt;mso-wrap-distance-right:9.05pt;mso-wrap-distance-top:0pt;mso-wrap-distance-bottom:0pt;margin-top:1.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ddress, City, State, Zip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495</wp:posOffset>
                </wp:positionH>
                <wp:positionV relativeFrom="paragraph">
                  <wp:posOffset>12700</wp:posOffset>
                </wp:positionV>
                <wp:extent cx="186626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46.95pt;height:29.5pt;mso-wrap-distance-left:9.05pt;mso-wrap-distance-right:9.05pt;mso-wrap-distance-top:0pt;mso-wrap-distance-bottom:0pt;margin-top: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(as of January 1, 20____)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your 4-H permanent record section.  Keep pages 1-4 for the entire time you are in 4-H, add a new photo page (page 4) and signature page (page 5) for each year you are in 4-H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H Club Meetings: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7"/>
        <w:gridCol w:w="857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H Club Ye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lub meetings hel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590</wp:posOffset>
                      </wp:positionV>
                      <wp:extent cx="485140" cy="374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1.7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685</wp:posOffset>
                      </wp:positionV>
                      <wp:extent cx="485140" cy="374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1.5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970</wp:posOffset>
                      </wp:positionV>
                      <wp:extent cx="485140" cy="3746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1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0</wp:posOffset>
                      </wp:positionV>
                      <wp:extent cx="485140" cy="3746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0.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780</wp:posOffset>
                      </wp:positionV>
                      <wp:extent cx="485140" cy="374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1.4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160</wp:posOffset>
                      </wp:positionV>
                      <wp:extent cx="485140" cy="3746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0.8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685</wp:posOffset>
                      </wp:positionV>
                      <wp:extent cx="485140" cy="37465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1.5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9685</wp:posOffset>
                      </wp:positionV>
                      <wp:extent cx="485140" cy="3746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1.5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255</wp:posOffset>
                      </wp:positionV>
                      <wp:extent cx="485140" cy="3746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0.6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065</wp:posOffset>
                      </wp:positionV>
                      <wp:extent cx="485140" cy="3746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0.9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lub meetings you attend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2385</wp:posOffset>
                      </wp:positionV>
                      <wp:extent cx="485140" cy="3746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2.5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8895</wp:posOffset>
                      </wp:positionV>
                      <wp:extent cx="485140" cy="3746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3.8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8895</wp:posOffset>
                      </wp:positionV>
                      <wp:extent cx="485140" cy="3746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3.8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9690</wp:posOffset>
                      </wp:positionV>
                      <wp:extent cx="485140" cy="3746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4.7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9690</wp:posOffset>
                      </wp:positionV>
                      <wp:extent cx="485140" cy="3746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4.7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8895</wp:posOffset>
                      </wp:positionV>
                      <wp:extent cx="485140" cy="3746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3.8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8895</wp:posOffset>
                      </wp:positionV>
                      <wp:extent cx="485140" cy="3746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3.8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9690</wp:posOffset>
                      </wp:positionV>
                      <wp:extent cx="485140" cy="37465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4.7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8895</wp:posOffset>
                      </wp:positionV>
                      <wp:extent cx="485140" cy="37465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3.8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8895</wp:posOffset>
                      </wp:positionV>
                      <wp:extent cx="485140" cy="37465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hd w:fill="EEECE1" w:val="clear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38.2pt;height:29.5pt;mso-wrap-distance-left:9.05pt;mso-wrap-distance-right:9.05pt;mso-wrap-distance-top:0pt;mso-wrap-distance-bottom:0pt;margin-top:3.8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H Club Activities: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ample: Demonstrations, Judging, 4-H Promotion, Community Service, Officer, Committees, etc.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7"/>
        <w:gridCol w:w="857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H Club Activit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County 4-H Activities: 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Example: Day in the Arts, Ambassador Program, Summer Camp, Discovery Day, Horse Bowl, Fair, etc. 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7"/>
        <w:gridCol w:w="857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0" w:name="_Hlk179377198"/>
            <w:bookmarkEnd w:id="0"/>
            <w:r>
              <w:rPr>
                <w:rFonts w:cs="Times New Roman" w:ascii="Times New Roman" w:hAnsi="Times New Roman"/>
              </w:rPr>
              <w:t>County 4-H Activit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-H District, State, and National Activities: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Example: State Fair, CWF, Space Camp, State 4-H Horse Bowl, American Spirit, National 4-H Conference/Congress, etc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3"/>
        <w:gridCol w:w="850"/>
        <w:gridCol w:w="850"/>
        <w:gridCol w:w="838"/>
        <w:gridCol w:w="850"/>
        <w:gridCol w:w="850"/>
        <w:gridCol w:w="850"/>
        <w:gridCol w:w="850"/>
        <w:gridCol w:w="850"/>
        <w:gridCol w:w="779"/>
      </w:tblGrid>
      <w:tr>
        <w:trPr>
          <w:trHeight w:val="5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H Activiti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</w:tr>
      <w:tr>
        <w:trPr>
          <w:trHeight w:val="5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H Project and Years Completed (list each project and the year carried)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List your projects and the years completed.  A project is completed if you carried it during the current year and completed a project record book page.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42"/>
        <w:gridCol w:w="850"/>
        <w:gridCol w:w="851"/>
        <w:gridCol w:w="851"/>
        <w:gridCol w:w="851"/>
        <w:gridCol w:w="851"/>
        <w:gridCol w:w="851"/>
        <w:gridCol w:w="851"/>
        <w:gridCol w:w="851"/>
        <w:gridCol w:w="779"/>
      </w:tblGrid>
      <w:tr>
        <w:trPr>
          <w:trHeight w:val="5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ame of Projec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-20__</w:t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If additional space is needed for projects, please print another page and include it with your record book.</w:t>
      </w:r>
    </w:p>
    <w:p>
      <w:pPr>
        <w:pStyle w:val="Normal"/>
        <w:spacing w:before="0" w:after="0"/>
        <w:jc w:val="center"/>
        <w:rPr>
          <w:rFonts w:ascii="Copperplate Gothic Light" w:hAnsi="Copperplate Gothic Light" w:eastAsia="Times New Roman" w:cs="Copperplate Gothic Light"/>
          <w:b/>
          <w:b/>
          <w:sz w:val="32"/>
          <w:szCs w:val="32"/>
        </w:rPr>
      </w:pPr>
      <w:r>
        <w:rPr>
          <w:rFonts w:eastAsia="Times New Roman"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0"/>
        </w:rPr>
        <w:t xml:space="preserve">Add photographs of you, your 4-H Club, Community Service Activities, and/or projects! </w:t>
      </w:r>
    </w:p>
    <w:p>
      <w:pPr>
        <w:pStyle w:val="Normal"/>
        <w:spacing w:lineRule="auto" w:line="360" w:before="0" w:after="0"/>
        <w:jc w:val="center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0"/>
          <w:highlight w:val="yellow"/>
        </w:rPr>
        <w:t>Provide captions for your photos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ignatures / Comments</w:t>
      </w:r>
    </w:p>
    <w:p>
      <w:pPr>
        <w:pStyle w:val="Normal"/>
        <w:jc w:val="center"/>
        <w:rPr>
          <w:rFonts w:ascii="Copperplate Gothic Light" w:hAnsi="Copperplate Gothic Light" w:eastAsia="Times New Roman" w:cs="Copperplate Gothic Light"/>
          <w:b/>
          <w:b/>
          <w:sz w:val="20"/>
          <w:szCs w:val="20"/>
          <w:u w:val="single"/>
        </w:rPr>
      </w:pPr>
      <w:r>
        <w:rPr>
          <w:rFonts w:eastAsia="Times New Roman" w:cs="Copperplate Gothic Light" w:ascii="Copperplate Gothic Light" w:hAnsi="Copperplate Gothic Light"/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I have personally prepared and reviewed this report and believe it to be correct for the </w:t>
      </w:r>
      <w:r>
        <w:rPr>
          <w:rFonts w:cs="Arial" w:ascii="Arial" w:hAnsi="Arial"/>
          <w:sz w:val="24"/>
          <w:szCs w:val="24"/>
          <w:highlight w:val="yellow"/>
        </w:rPr>
        <w:t>current record year</w:t>
      </w:r>
      <w:r>
        <w:rPr>
          <w:rFonts w:cs="Arial" w:ascii="Arial" w:hAnsi="Arial"/>
          <w:sz w:val="24"/>
          <w:szCs w:val="24"/>
        </w:rPr>
        <w:t>.  Please add this page to your current year’s record boo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  ______________________________</w:t>
        <w:tab/>
        <w:tab/>
        <w:t>Date: 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4-H Member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  ______________________________</w:t>
        <w:tab/>
        <w:tab/>
        <w:t>Date: 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Parent / Guardian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igned:  ______________________________</w:t>
        <w:tab/>
        <w:tab/>
        <w:t>Date: 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4-H Organizational Leader)</w:t>
      </w:r>
    </w:p>
    <w:p>
      <w:pPr>
        <w:pStyle w:val="Normal"/>
        <w:jc w:val="center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(To be used by parents and/or leaders for record book evaluation)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n EEO/AA employer, University of Wisconsin-Extension provides equal opportunities in employment and programming, including Title IX and American with Disabilities (ADA) requirements. © 2004 by the Board of Regents of the University of Wisconsin System. Developed by the Wisconsin 4-H Office, 431 Lowell Hall, 610 Langdon St., Madison, WI 53703. The 4-H name and emblem are federally protected under Title 18 US Code 7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36"/>
        <w:szCs w:val="36"/>
      </w:rPr>
    </w:pPr>
    <w:r>
      <w:rPr>
        <w:rFonts w:eastAsia="Arial Black" w:cs="Arial Black" w:ascii="Arial Black" w:hAnsi="Arial Black"/>
        <w:sz w:val="36"/>
        <w:szCs w:val="36"/>
      </w:rPr>
      <w:t xml:space="preserve"> </w:t>
    </w:r>
    <w:r>
      <w:rPr>
        <w:rFonts w:cs="Arial Black" w:ascii="Arial Black" w:hAnsi="Arial Black"/>
        <w:sz w:val="36"/>
        <w:szCs w:val="36"/>
      </w:rPr>
      <w:drawing>
        <wp:inline distT="0" distB="0" distL="0" distR="0">
          <wp:extent cx="1714500" cy="102870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021580</wp:posOffset>
              </wp:positionH>
              <wp:positionV relativeFrom="paragraph">
                <wp:posOffset>-428625</wp:posOffset>
              </wp:positionV>
              <wp:extent cx="198755" cy="2635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33.75pt;mso-position-vertical-relative:text;margin-left:39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14605</wp:posOffset>
              </wp:positionH>
              <wp:positionV relativeFrom="paragraph">
                <wp:posOffset>14605</wp:posOffset>
              </wp:positionV>
              <wp:extent cx="4180840" cy="999490"/>
              <wp:effectExtent l="0" t="0" r="0" b="0"/>
              <wp:wrapSquare wrapText="bothSides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</w:rPr>
                            <w:t>Lafayette County 4-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</w:rPr>
                            <w:t>Permanent Record Boo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.2pt;height:78.7pt;mso-wrap-distance-left:9.05pt;mso-wrap-distance-right:9.05pt;mso-wrap-distance-top:3.6pt;mso-wrap-distance-bottom:3.6pt;margin-top:1.15pt;mso-position-vertical-relative:text;margin-left: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</w:rPr>
                      <w:t>Lafayette County 4-H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</w:rPr>
                      <w:t>Permanent Record Boo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Black" w:hAnsi="Arial Black" w:cs="Arial Black"/>
        <w:sz w:val="36"/>
        <w:szCs w:val="36"/>
        <w:lang w:val="en-US" w:eastAsia="en-US"/>
      </w:rPr>
    </w:pPr>
    <w:r>
      <w:rPr>
        <w:rFonts w:cs="Arial Black" w:ascii="Arial Black" w:hAnsi="Arial Black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19050</wp:posOffset>
              </wp:positionH>
              <wp:positionV relativeFrom="paragraph">
                <wp:posOffset>201295</wp:posOffset>
              </wp:positionV>
              <wp:extent cx="6353175" cy="635"/>
              <wp:effectExtent l="0" t="0" r="0" b="0"/>
              <wp:wrapNone/>
              <wp:docPr id="28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1.5pt;margin-top:15.8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  <w:lang w:val="en-US" w:eastAsia="en-US"/>
      </w:rPr>
      <w:drawing>
        <wp:inline distT="0" distB="0" distL="0" distR="0">
          <wp:extent cx="6400800" cy="6679565"/>
          <wp:effectExtent l="0" t="0" r="0" b="0"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7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Permanent Record</w:t>
    </w:r>
  </w:p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0"/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05:00Z</dcterms:created>
  <dc:creator>Hailee Kammerud</dc:creator>
  <dc:description/>
  <cp:keywords/>
  <dc:language>en-US</dc:language>
  <cp:lastModifiedBy>Hailee J Kammerud</cp:lastModifiedBy>
  <cp:lastPrinted>2016-04-21T12:56:00Z</cp:lastPrinted>
  <dcterms:modified xsi:type="dcterms:W3CDTF">2025-09-29T14:05:00Z</dcterms:modified>
  <cp:revision>2</cp:revision>
  <dc:subject/>
  <dc:title/>
</cp:coreProperties>
</file>